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ＭＳ 明朝;MS Mincho" w:hAnsi="ＭＳ 明朝;MS Mincho" w:cs="ＭＳ 明朝;MS Mincho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38100</wp:posOffset>
                </wp:positionV>
                <wp:extent cx="667512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提出先、問い合わせ先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犯罪心理学会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大会準備委員会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acp63r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/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金）〆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※委託予定先（株）マ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へのご連絡はお控え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082-221-70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jsdp2017@or.kntcs.co.j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3/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（金）〆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62.25pt;mso-wrap-distance-left:9.05pt;mso-wrap-distance-right:9.05pt;mso-wrap-distance-top:0pt;mso-wrap-distance-bottom:0pt;margin-top:-3pt;mso-position-vertical-relative:text;margin-left:-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提出先、問い合わせ先　</w:t>
                      </w:r>
                      <w:r>
                        <w:rPr>
                          <w:sz w:val="18"/>
                          <w:szCs w:val="18"/>
                        </w:rPr>
                        <w:t>日本犯罪心理学会第</w:t>
                      </w:r>
                      <w:r>
                        <w:rPr>
                          <w:sz w:val="18"/>
                          <w:szCs w:val="18"/>
                        </w:rPr>
                        <w:t>63</w:t>
                      </w:r>
                      <w:r>
                        <w:rPr>
                          <w:sz w:val="18"/>
                          <w:szCs w:val="18"/>
                        </w:rPr>
                        <w:t>回大会準備委員会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jacp63rd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@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mail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/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金）〆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※委託予定先（株）マ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T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へのご連絡はお控え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082-221-7039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jsdp2017@or.kntcs.co.jp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3/10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（金）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51"/>
        <w:jc w:val="left"/>
        <w:rPr>
          <w:rFonts w:ascii="ＭＳ 明朝;MS Mincho" w:hAnsi="ＭＳ 明朝;MS Mincho" w:cs="ＭＳ 明朝;MS Mincho"/>
          <w:b/>
          <w:b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</w:rPr>
      </w:r>
    </w:p>
    <w:p>
      <w:pPr>
        <w:pStyle w:val="Normal"/>
        <w:ind w:firstLine="2951"/>
        <w:jc w:val="left"/>
        <w:rPr>
          <w:rFonts w:ascii="ＭＳ 明朝;MS Mincho" w:hAnsi="ＭＳ 明朝;MS Mincho" w:cs="ＭＳ 明朝;MS Mincho"/>
          <w:b/>
          <w:b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>保育室（託 児） 申 込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　添付</w:t>
      </w:r>
      <w:r>
        <w:rPr>
          <w:rFonts w:ascii="ＭＳ 明朝;MS Mincho" w:hAnsi="ＭＳ 明朝;MS Mincho" w:cs="ＭＳ 明朝;MS Mincho"/>
          <w:bCs/>
          <w:sz w:val="28"/>
          <w:szCs w:val="28"/>
          <w:shd w:fill="D8D8D8" w:val="clear"/>
        </w:rPr>
        <w:t>の「保育室のご利用について」「保育室利用規約」（委託予定先：（株）ママ</w:t>
      </w:r>
      <w:r>
        <w:rPr>
          <w:rFonts w:cs="ＭＳ 明朝;MS Mincho" w:ascii="ＭＳ 明朝;MS Mincho" w:hAnsi="ＭＳ 明朝;MS Mincho"/>
          <w:bCs/>
          <w:sz w:val="28"/>
          <w:szCs w:val="28"/>
          <w:shd w:fill="D8D8D8" w:val="clear"/>
        </w:rPr>
        <w:t>MATE</w:t>
      </w:r>
      <w:r>
        <w:rPr>
          <w:rFonts w:ascii="ＭＳ 明朝;MS Mincho" w:hAnsi="ＭＳ 明朝;MS Mincho" w:cs="ＭＳ 明朝;MS Mincho"/>
          <w:bCs/>
          <w:sz w:val="28"/>
          <w:szCs w:val="28"/>
          <w:shd w:fill="D8D8D8" w:val="clear"/>
        </w:rPr>
        <w:t>作成）をお読みいただいた上で、申し込みをお願い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氏名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</w:tr>
      <w:tr>
        <w:trPr>
          <w:trHeight w:val="4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当日の緊急連絡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携　 帯：　　　　　　　　　　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緊急連絡先　　 氏　　名：　　　　　　　　　　　　　　　（お子様との関係：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宅・携帯以外、遠方でも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 ：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希望される時間帯に○を付してください◆　複数回答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35"/>
        <w:gridCol w:w="2268"/>
        <w:gridCol w:w="1843"/>
        <w:gridCol w:w="25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付して下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付してくださ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②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: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日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: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お預かりするお子様について◆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お預かりするお子様は、会場設備の関係上、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single"/>
        </w:rPr>
        <w:t>１歳から６歳（未就学児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と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ふりがな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男 ・ 女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生　年齢（　　歳　　ヶ月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ふりがな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男 ・ 女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生　年齢（　　歳　　ヶ月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ふりがな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男 ・ 女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生　年齢（　　歳　　ヶ月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ふりがな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男 ・ 女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生　年齢（　　歳　　ヶ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61925</wp:posOffset>
                </wp:positionV>
                <wp:extent cx="6432550" cy="83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記・注意事項があれば、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5pt;height:65.8pt;mso-wrap-distance-left:9.05pt;mso-wrap-distance-right:9.05pt;mso-wrap-distance-top:0pt;mso-wrap-distance-bottom:0pt;margin-top:12.75pt;mso-position-vertical-relative:text;margin-left:-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特記・注意事項があれば、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2:50:00Z</dcterms:created>
  <dc:creator>Airental</dc:creator>
  <dc:description/>
  <cp:keywords/>
  <dc:language>en-US</dc:language>
  <cp:lastModifiedBy>田中</cp:lastModifiedBy>
  <cp:lastPrinted>2024-08-01T17:38:00Z</cp:lastPrinted>
  <dcterms:modified xsi:type="dcterms:W3CDTF">2025-06-08T0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;#平　伸二;#18;#赤澤　淳子</vt:lpwstr>
  </property>
  <property fmtid="{D5CDD505-2E9C-101B-9397-08002B2CF9AE}" pid="3" name="display_urn:schemas-microsoft-com:office:office#SharedWithUsers">
    <vt:lpwstr>平　伸二;赤澤　淳子</vt:lpwstr>
  </property>
</Properties>
</file>